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you encounter a virus, please do us and other PC users a fav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ing it.  This allows us to track the spread of PC vir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fully determine thei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you encounter a virus that IM doesn't recognize, please s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infected floppy or file and report this to us.  We will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a virus and send an updated version of IM at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e appropriate informa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25 Ridgeway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lahassee, FL  32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end via electronic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4777,3004 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4777.3004@compuserve.com on InterNet, Bitne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unet!compuserve.com!74777.3004 on Uu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port a known virus, just send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f the vir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ame and telephone #, plus a good time to call (or your addres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 not to be c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PCs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 any damage or loss of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 any noticable effect of the virus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port a virus which IM doesn't recognize by name (an unknown viru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al number and version number of Integrity Master (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to already be a registered user to report a vir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ame and telephone # (optional), plus a good time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ai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PCs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 and damage or loss of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 any noticable effect of the virus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ype of PC do you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version of D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mail an infected file or preferably entire infected floppy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delete any files from the floppy, if the virus infects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extract and analyze the virus.  Your files will be kept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ll be either destroyed or returned to you upon your discretion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ward for your trouble, we will send you the latest version of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